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Совета ФПС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IX</w:t>
      </w:r>
      <w:r>
        <w:rPr>
          <w:sz w:val="28"/>
        </w:rPr>
        <w:t xml:space="preserve">-1 </w:t>
      </w:r>
      <w:r>
        <w:rPr>
          <w:bCs/>
          <w:sz w:val="28"/>
          <w:szCs w:val="28"/>
        </w:rPr>
        <w:t xml:space="preserve">от 19.04.2018 г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жн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сою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ция профсоюзов Самарской области (далее — ФПСО) вырабатывает и проводит свою молодежную политику в соответствии с Конституцией Российской Федерации  на основе норм  Федерального закона  №10-ФЗ от 12.01.1996 г.  «О профессиональных союзах, их правах и гарантиях деятельности», а также в соответствии с требованиями Уставов и программных документов ФНПР и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ной целью молодежной политики ФПСО является организация деятельности областных организаций профсоюзов, первичных профсоюзных организаций  по защите социально-трудовых прав работающей и учащейся молодежи, привлечение молодежи в ряды профсоюзов, подготовка резерва профсоюзны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всех профсоюзных структур ФПСО в осуществлении молодежной поли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ординация деятельности профсоюзных организаций по защите социально-экономических  и трудовых интересов молодежи, содействие расширению законодательных гарантий ее прав на учебу и труд, обеспечение прав работающей молодежи на достойную оплату труда, полноценный отдых и дос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вступлению в профсоюз молодежи, привлечение их к активной профсоюзной деятельности, усиление работы по подготовке кадрового резерва  профсоюзных лидеров из числ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и использование опыта работы с молодежью отраслевых организаций профсоюзов, первичных профсоюзных организаций, совершенствование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единого информационного пространства для популяризации деятельности профессиональных союзов сред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ние условий для формирования и реализации общественно значимых  молодежных проектов и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в профсоюзной деятельности новых форм и мет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кватных новым условиям и реалиям современной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еспечение перспектив развития профсоюзного движения путем создания условий для роста численности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формирование среди молодежи образа профессиональных союзов как престижной, сильной и влия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ПСО ставит целью охватить молодежной политикой членов профсоюзов в возрасте от 14 до 3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я деятельность ФПСО по работе с молодежью подчинена общим принципам и целям, объединена в систему и представляет собой единую молодежную поли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ая молодежная политика ФПСО осуществляется на всех уровнях соответствующими выборными органами профсоюзных организаций, структурными подразделениями аппарата профорганов, молодежными советами (комиссиями) профсоюзных организаций, институтом профсоюзного движения во взаимодействии с государственными органами  и органами местного самоуправления, общественными и другими заинтерес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ровни реализации Конце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дерация профсоюзов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ция молодежной политики ФПСО,  решение текущих и перспективных задач молодежной политики осуществляется  Молодежным советом Федерации профсоюзов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организации профсою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ю реализации Концепции  должны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ние молодежных советов (комиссий) во всех членских организациях ФП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ведение совместных профсоюзных мероприятий, собраний, акций членских организаций ФПСО с целью защиты прав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егулярное обсуждение вопросов по работе с молодежью на заседаниях выборных коллегиальных органов ФПСО, отраслевых профсоюзов, проведение региональных мероприятий по проблемам молодежи с участием представителей членских организаций ФП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введение во все выборные профсоюзные органы гарантированного представительства молодежи не менее 3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инансовое обеспечение работы молодежных советов (комиссий), реализации молодежной политики в размере не менее 6% профсоюз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ониторинг проблем различных категорий профсоюзной молодежи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ие в общероссийских и региональных профсоюзных программах, мероприятиях и акциях, направленных на защиту прав и интересов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работка и реализация молодежных проектов и программ, участие в региональных программах по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ние единого информационного пространства профсоюзной молодежи региона путем использования интернет-ресурсов, в том числе социаль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свещение деятельности Молодежных советов членских организаций в области молодежной политики в региональных профсоюзных СМИ, на собственных сайтах, на сайтах ФПСО и Молодежного совета ФНПР, других средствах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работка и издание методических пособий (в т.ч. видеопособий) по вопросам защиты социально-экономических и трудовых прав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зучение и распространение опыта работы с молодежью в членских организациях ФП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ние имиджа профсоюзов как необходимой и престижной для молодежи организации. Изготовление брендовой продукции с символикой ФПСО и Молодежных советов областных организаций профсою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постоянного обучения профсоюзного актива из числа молодежи с использованием новых образовательных и информационных технологий, в том числе обеспечение обязательного обучения членов Молодежного совета  по программам дополнительного профессионального образования в рамках образовательных учреждений профсою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ация и проведение конференций, слетов, форумов, семинаров, «круглых столов» по актуальным проблемам молодежи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включение в кадровый резерв на выборные должности ФПСО  и членских организаций ФПСО членов Молодежных со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ведение мероприятий, направленных на формирование кадрового резерва из числа молодых профсоюзных лид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тановление связей и налаживание обменом информацией с молодежными советами территориальных объединений организаций профсоюзов ПФО; общественными организациями 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частие в обсуждении законопроектов по вопросам, затрагивающим права и интерес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формирование предложений по внесению изменений и дополнений в раздел  или пункты регионального соглашения, заключаемого между  органом исполнительной власти субъекта РФ в области, Профсоюзом и полномочными представителями работодателей, в части обеспечения прав и интересов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казывать содействие в осуществлении контроля выполнения обязательств регионального соглашения, заключаемого между  органом исполнительной власти субъекта РФ в области, Профсоюзом и полномочными представителями работодателей, в части обеспечения прав и интересов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иваться включения представителей Молодежного совета в состав комиссий ФПСО, при облас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е профсоюзные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ой для выявления и поддержки профсоюзного актива из числа молодежи является первичная профсоюзная орган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 первичным профсоюзным организациям необходимо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зданию и эффективной деятельности при профкомах молодежных советов (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ранию председателей молодежных советов (комиссий) заместителями председателей первичных профсоюзных организаций  и включению их в кадровый резерв на должность председателя первичной профсоюз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частию в реализации отраслевых, региональных и иных молодежных программ, мероприятий,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ведению активной работы по привлечению молодежи в профсоюз, в том числе путем проведения имиджев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ключению в коллективные договоры разделов или пунктов, касающихся обеспечения прав и интересов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е советы организаций профсою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 взаимодействии с отраслевыми организациями профсоюзов обеспечивают реализацию молодежной политики ФПСО в муниципальных образования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уют, в рамках трехсторонних комиссий по регулированию социально-трудовых отношений, участие сторон социального партнерства в рассмотрении вопросов, касающихся молодежи, обеспечения мер по ее самореализации, проявления гражданской и общественной активности, вовлечение в повседневную жизнь родного города, района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цепция молодежной политики Федерации профсоюзов Самарской области  (далее - Концепция) утверждается Советом ФПСО. В текст Концепции могут быть внесены изменения и дополнения, которые утверждаются Советом ФПСО с учетом мнения Молодежного совета Федерации профсоюзов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 о ходе выполнения плана мероприятий ежегодно рассматривается на заседании Совета ФПСО и Молодежного совета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сех уровн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озданных молодежных советов (комиссий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представительство молодежи в выборных профсоюзных органах не менее 30%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раздела по вопросам защиты социально-трудовых прав молодежи в отраслевых региональных соглашениях (коллективных договорах) и контроль за их выполнение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pacing w:val="-7"/>
          <w:sz w:val="28"/>
          <w:szCs w:val="28"/>
          <w:lang w:eastAsia="ru-RU"/>
        </w:rPr>
      </w:pPr>
      <w:r>
        <w:rPr>
          <w:sz w:val="28"/>
          <w:szCs w:val="28"/>
        </w:rPr>
        <w:t>опубликованные материалы о работе профсоюзов с молодежью в региональных профсоюзных и специализированных изданиях;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Cs/>
          <w:spacing w:val="-7"/>
          <w:sz w:val="28"/>
          <w:szCs w:val="28"/>
          <w:lang w:eastAsia="ru-RU"/>
        </w:rPr>
        <w:t xml:space="preserve">наличие представителей профсоюзной молодежи в составе областной, отраслевой, городской и районной трехсторонних комиссий по регулированию социально - </w:t>
      </w:r>
      <w:r>
        <w:rPr>
          <w:bCs/>
          <w:spacing w:val="-6"/>
          <w:sz w:val="28"/>
          <w:szCs w:val="28"/>
          <w:lang w:eastAsia="ru-RU"/>
        </w:rPr>
        <w:t xml:space="preserve">трудовых отношений, комиссий </w:t>
      </w:r>
      <w:r>
        <w:rPr>
          <w:bCs/>
          <w:spacing w:val="-10"/>
          <w:sz w:val="28"/>
          <w:szCs w:val="28"/>
          <w:lang w:eastAsia="ru-RU"/>
        </w:rPr>
        <w:t>коллегиальных органов, молодежных политических и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spacing w:val="-9"/>
          <w:sz w:val="28"/>
          <w:szCs w:val="28"/>
          <w:lang w:eastAsia="ru-RU"/>
        </w:rPr>
      </w:pPr>
      <w:r>
        <w:rPr>
          <w:bCs/>
          <w:spacing w:val="-10"/>
          <w:sz w:val="28"/>
          <w:szCs w:val="28"/>
          <w:lang w:eastAsia="ru-RU"/>
        </w:rPr>
        <w:t>сформированный кадровый резерв ФПСО, членских организаций;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  <w:lang w:eastAsia="ru-RU"/>
        </w:rPr>
        <w:t>выделение на реализацию молодежной политики в размере не менее 6 % профсоюзных бюджетов всех уровней.</w:t>
      </w:r>
    </w:p>
    <w:p>
      <w:pPr>
        <w:pStyle w:val="Normal"/>
        <w:keepLines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6:00Z</dcterms:created>
  <dc:creator>upi</dc:creator>
  <dc:description/>
  <cp:keywords/>
  <dc:language>en-US</dc:language>
  <cp:lastModifiedBy>МВД</cp:lastModifiedBy>
  <cp:lastPrinted>2018-04-20T10:15:00Z</cp:lastPrinted>
  <dcterms:modified xsi:type="dcterms:W3CDTF">2018-04-24T10:48:00Z</dcterms:modified>
  <cp:revision>8</cp:revision>
  <dc:subject/>
  <dc:title>Ф Н П Р</dc:title>
</cp:coreProperties>
</file>